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geniería y Contabilidad  de costos CE3451:</w:t>
      </w:r>
    </w:p>
    <w:p>
      <w:pPr>
        <w:pStyle w:val="Normal"/>
        <w:rPr>
          <w:b/>
          <w:b/>
        </w:rPr>
      </w:pPr>
      <w:r>
        <w:rPr>
          <w:b/>
        </w:rPr>
        <w:t>Resumen del progr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a 1: INTRODUCCION A LOS PRINCIPALES ESTADOS FINANCI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 2: </w:t>
      </w:r>
      <w:r>
        <w:rPr>
          <w:lang w:val="es-VE"/>
        </w:rPr>
        <w:t>EL BALANCE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 3: </w:t>
      </w:r>
      <w:r>
        <w:rPr>
          <w:lang w:val="es-VE"/>
        </w:rPr>
        <w:t>EL ESTADO DE GANANCIAS Y PERDIDAS DE EMPRESAS COMER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4: EL ESTADO DE GANANCIAS Y PERDIDAS DE EMPRESAS DE MANUFACTURA</w:t>
      </w:r>
    </w:p>
    <w:p>
      <w:pPr>
        <w:pStyle w:val="Normal"/>
        <w:rPr/>
      </w:pPr>
      <w:r>
        <w:rPr/>
      </w:r>
    </w:p>
    <w:p>
      <w:pPr>
        <w:pStyle w:val="Normal"/>
        <w:rPr>
          <w:lang w:val="es-VE"/>
        </w:rPr>
      </w:pPr>
      <w:r>
        <w:rPr/>
        <w:t xml:space="preserve">Tema 5: </w:t>
      </w:r>
      <w:r>
        <w:rPr>
          <w:lang w:val="es-VE"/>
        </w:rPr>
        <w:t>EL ESTADO DE CAMBIOS DE LA SITUACION FINANCIERA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/>
      </w:pPr>
      <w:r>
        <w:rPr/>
        <w:t>Tema 6: INTRODUCCION A LOS CONCEPTOS, USOS Y CLASIFICACIONES DE CO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7: RELACIONES DE  COSTO-VOLUMEN-UTI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 8: </w:t>
      </w:r>
      <w:r>
        <w:rPr>
          <w:lang w:val="es-VE"/>
        </w:rPr>
        <w:t>PRESUPUESTO MAESTRO Y ASIGNACION DE RESPONSABIL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9: ANALISIS DE LOS MATER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10: ANALISIS DE LA MANO DE OBRA</w:t>
      </w:r>
    </w:p>
    <w:p>
      <w:pPr>
        <w:pStyle w:val="Normal"/>
        <w:rPr/>
      </w:pPr>
      <w:r>
        <w:rPr/>
      </w:r>
    </w:p>
    <w:p>
      <w:pPr>
        <w:pStyle w:val="Normal"/>
        <w:rPr>
          <w:lang w:val="es-VE"/>
        </w:rPr>
      </w:pPr>
      <w:r>
        <w:rPr/>
        <w:t xml:space="preserve">Tema 11: </w:t>
      </w:r>
      <w:r>
        <w:rPr>
          <w:lang w:val="es-VE"/>
        </w:rPr>
        <w:t>COSTOS INDIRECTOS:  METODO TRADICIONAL DE ASIGNACION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>Programación: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>Semana 3: Temas 1 y 2 y formación de equipos y selección de actividad (1-32)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>Semana 4: Temas 3 y 4 (33-60)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>Semana 5: Temas 5 y 6 (61-89)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/>
      </w:pPr>
      <w:r>
        <w:rPr>
          <w:lang w:val="es-VE"/>
        </w:rPr>
        <w:t>Semana 6: Presentación sobre evaluación de costos para el negocio seleccionado (40 %)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>Semana 7: Tema 7  (90-138)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>Semana 8: Tema 8 (139-182)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>Semana 9: Tema 9 y 10 (183-221)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>Semana 10: Temas 10 y 11 (222-241)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>Semanas 11 y 12 : presentaciones de presupuestos para el negocio seleccionado (45 %)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>Otras evaluaciones: Participación y entregas cortas 15 %</w:t>
      </w:r>
    </w:p>
    <w:p>
      <w:pPr>
        <w:pStyle w:val="Normal"/>
        <w:rPr/>
      </w:pPr>
      <w:r>
        <w:rPr/>
        <w:t>Bibliografía:  Costos: Contabilidad y administración de Costos: L. Gayle Raybur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58:00Z</dcterms:created>
  <dc:creator>Boris Ackerman</dc:creator>
  <dc:description/>
  <cp:keywords/>
  <dc:language>en-US</dc:language>
  <cp:lastModifiedBy>Boris</cp:lastModifiedBy>
  <dcterms:modified xsi:type="dcterms:W3CDTF">2008-01-21T17:58:00Z</dcterms:modified>
  <cp:revision>2</cp:revision>
  <dc:subject/>
  <dc:title>Gerencia estratégica de costos:</dc:title>
</cp:coreProperties>
</file>